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3-03-26T13:54:4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