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各市现场报名及资格审核具体时间地点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20"/>
        <w:gridCol w:w="4125"/>
        <w:gridCol w:w="236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各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报名及资格审核地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报名及资格审核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石家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石家庄市桥西区槐安西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石家庄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人力资源市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楼半就业报到窗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9:00-11:30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:3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1-8963600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承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承德市南营子大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人力资源市场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8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9:00-12:00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:3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4-205019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张家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张家口市桥东区站前西大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市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民中心二楼人社局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窗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9:00-11:30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:3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3-202488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01159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秦皇岛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秦皇岛市海港区红旗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33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秦皇岛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市人力资源服务产业园（原金色未来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商厦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窗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9:00-11:30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:3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35-356613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唐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唐山市民服务中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窗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9:00-11:30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:0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5-28060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廊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廊坊市广阳道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，市人社局人力资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源流动管理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9:00-11:30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:0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6-215229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保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保定市莲池区东二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53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，人才大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厦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10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9:00-11:30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:0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2-50367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衡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衡水市桃城区红旗大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58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号，衡水市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人力资源大厦一楼北大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9:00-12:00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:3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8-2215369,2215000</w:t>
            </w:r>
          </w:p>
        </w:tc>
      </w:tr>
      <w:tr>
        <w:trPr>
          <w:trHeight w:val="10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邢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邢台市人力资源和社会保障局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405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室，八一大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3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9:00-11:30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:0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9-328837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邯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邯郸市丛台区人民东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50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邯郸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人力资源和社会保障局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房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:3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0-301108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定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定州市人力资源和社会保障局就业促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进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6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2-25898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辛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辛集市人力资源和社会保障局就业促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进和人力资源流动管理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9:00-11:30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:0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1-8328340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雄安新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雄安人力资源服务产业园，容城县容东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容德东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日：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9:00-11:30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:00-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0312-5620605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21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8:36Z</dcterms:created>
  <dc:creator>jb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