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outlineLvl w:val="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outlineLvl w:val="0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outlineLvl w:val="0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/>
        </w:rPr>
        <w:t>邢台市</w:t>
      </w: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/>
        </w:rPr>
        <w:t>年部分单位高层次人才招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outlineLvl w:val="0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/>
        </w:rPr>
        <w:t>拟聘用人员名单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2085"/>
        <w:gridCol w:w="3906"/>
        <w:gridCol w:w="1828"/>
      </w:tblGrid>
      <w:tr>
        <w:trPr>
          <w:trHeight w:val="66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岗位</w:t>
            </w:r>
          </w:p>
        </w:tc>
      </w:tr>
      <w:tr>
        <w:trPr>
          <w:trHeight w:val="66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李栓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邢台市人大信息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</w:tr>
      <w:tr>
        <w:trPr>
          <w:trHeight w:val="66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雪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邢台市互联网舆情信息中心（邢台市互联网违法和不良信息举报中心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</w:tr>
      <w:tr>
        <w:trPr>
          <w:trHeight w:val="67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高鹏飞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邢台市互联网舆情信息中心（邢台市互联网违法和不良信息举报中心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</w:tr>
      <w:tr>
        <w:trPr>
          <w:trHeight w:val="66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董文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邢台市互联网舆情信息中心（邢台市互联网违法和不良信息举报中心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</w:tr>
      <w:tr>
        <w:trPr>
          <w:trHeight w:val="66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范  震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中共邢台市委党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</w:tr>
      <w:tr>
        <w:trPr>
          <w:trHeight w:val="66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贺胜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中共邢台市委党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</w:tr>
      <w:tr>
        <w:trPr>
          <w:trHeight w:val="66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于欣彤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中共邢台市委党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</w:tr>
      <w:tr>
        <w:trPr>
          <w:trHeight w:val="66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夏思雨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邢台市科技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</w:tr>
      <w:tr>
        <w:trPr>
          <w:trHeight w:val="66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朱美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邢台市科技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</w:tr>
      <w:tr>
        <w:trPr>
          <w:trHeight w:val="66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薄秋宇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邢台市宏观经济研究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</w:tr>
      <w:tr>
        <w:trPr>
          <w:trHeight w:val="66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牛  犇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邢台市社会福利院（邢台市未成年人救助保护中心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</w:tr>
      <w:tr>
        <w:trPr>
          <w:trHeight w:val="66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刘子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邢台市住房和城乡建设执法稽查大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</w:tr>
      <w:tr>
        <w:trPr>
          <w:trHeight w:val="66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张  健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邢台市市政维护管理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</w:tr>
      <w:tr>
        <w:trPr>
          <w:trHeight w:val="66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元如雨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邢台市环境卫生管理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</w:tr>
      <w:tr>
        <w:trPr>
          <w:trHeight w:val="66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夏婉绮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邢台市公路建设养护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</w:tr>
      <w:tr>
        <w:trPr>
          <w:trHeight w:val="66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王  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邢台市公路建设养护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</w:tr>
      <w:tr>
        <w:trPr>
          <w:trHeight w:val="66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吴  蒙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邢台市交通运输综合行政执法支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</w:tr>
      <w:tr>
        <w:trPr>
          <w:trHeight w:val="66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仝  浩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邢台市交通运输综合行政执法支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</w:tr>
      <w:tr>
        <w:trPr>
          <w:trHeight w:val="66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王浩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邢台市交通运输综合行政执法支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</w:tr>
      <w:tr>
        <w:trPr>
          <w:trHeight w:val="66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焦一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邢台市滞洪区建设管理站（邢台市水利工程质量监督服务中心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</w:tr>
      <w:tr>
        <w:trPr>
          <w:trHeight w:val="66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张梓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邢台市滞洪区建设管理站（邢台市水利工程质量监督服务中心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</w:tr>
      <w:tr>
        <w:trPr>
          <w:trHeight w:val="66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钱慧慧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邢台市农业综合服务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</w:tr>
      <w:tr>
        <w:trPr>
          <w:trHeight w:val="66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杨鑫磊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邢台市林业和草原有害生物防治检疫站（邢台市林火监测巡护大队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</w:tr>
      <w:tr>
        <w:trPr>
          <w:trHeight w:val="66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王会娟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邢台市林业和草原有害生物防治检疫站（邢台市林火监测巡护大队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</w:tr>
      <w:tr>
        <w:trPr>
          <w:trHeight w:val="66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高素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邢台市市场监督管理综合执法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执法</w:t>
            </w:r>
          </w:p>
        </w:tc>
      </w:tr>
      <w:tr>
        <w:trPr>
          <w:trHeight w:val="66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霍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钊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邢台市市场监督管理综合执法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执法</w:t>
            </w:r>
          </w:p>
        </w:tc>
      </w:tr>
      <w:tr>
        <w:trPr>
          <w:trHeight w:val="66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张艺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邢台市市场监督管理综合执法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执法</w:t>
            </w:r>
          </w:p>
        </w:tc>
      </w:tr>
      <w:tr>
        <w:trPr>
          <w:trHeight w:val="66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姜春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邢台市防贫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邢台市扶贫信息中心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</w:tr>
      <w:tr>
        <w:trPr>
          <w:trHeight w:val="66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张延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邢台现代职业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</w:tr>
      <w:tr>
        <w:trPr>
          <w:trHeight w:val="66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贾丽环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邢台现代职业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</w:tr>
      <w:tr>
        <w:trPr>
          <w:trHeight w:val="66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张桂芳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邢台现代职业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</w:tr>
      <w:tr>
        <w:trPr>
          <w:trHeight w:val="66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安  然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邢台医学高等专科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</w:tr>
      <w:tr>
        <w:trPr>
          <w:trHeight w:val="66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田娅琳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邢台医学高等专科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45:30Z</dcterms:created>
  <dc:creator>Administrator</dc:creator>
  <dc:description/>
  <dc:language>en-US</dc:language>
  <cp:lastModifiedBy>陈阳</cp:lastModifiedBy>
  <dcterms:modified xsi:type="dcterms:W3CDTF">2022-10-25T06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22814A29148559176BC88BC2DB34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