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color w:val="000000"/>
          <w:spacing w:val="-8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8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-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pacing w:val="-8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8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</w:rPr>
        <w:t>邢台市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  <w:lang w:val="en-US" w:eastAsia="zh-CN"/>
        </w:rPr>
        <w:t>第五医院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8"/>
          <w:sz w:val="36"/>
          <w:szCs w:val="36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8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</w:rPr>
        <w:t>年度公开招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  <w:lang w:val="en-US" w:eastAsia="zh-CN"/>
        </w:rPr>
        <w:t>编外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</w:rPr>
        <w:t>人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sz w:val="36"/>
          <w:szCs w:val="36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316"/>
        <w:gridCol w:w="1410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成果奖励情况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95"/>
        <w:gridCol w:w="2268"/>
        <w:gridCol w:w="1247"/>
        <w:gridCol w:w="2328"/>
      </w:tblGrid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/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</w:t>
      </w:r>
      <w:r>
        <w:rPr>
          <w:color w:val="000000"/>
          <w:sz w:val="22"/>
          <w:szCs w:val="22"/>
          <w:lang w:eastAsia="zh-CN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75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2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4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阳</cp:lastModifiedBy>
  <cp:lastPrinted>2022-09-29T11:35:00Z</cp:lastPrinted>
  <dcterms:modified xsi:type="dcterms:W3CDTF">2022-09-30T09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79D9B654498E860AA0828EDC7B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