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邢台医专第一附属医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开招聘防控须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保障广大考生和考务工作人员生命安全和身体健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选聘工作的防疫措施和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考生须提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报名成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之后即可申领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考试当天“河北健康码”为绿码且经现场测量体温低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生通过体温检测通道时，应保持人员间隔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招聘过程中，考生应自备一次性使用医用口罩或医用外科口罩，除验证环节需摘除口罩外，全程佩戴口罩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如考生在报名或考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syk</dc:creator>
  <dc:description/>
  <dc:language>en-US</dc:language>
  <cp:lastModifiedBy>紫色星夜</cp:lastModifiedBy>
  <cp:lastPrinted>2022-08-19T14:48:00Z</cp:lastPrinted>
  <dcterms:modified xsi:type="dcterms:W3CDTF">2022-09-01T06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EB51756F48E9897A031518C006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