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MatebookD15</cp:lastModifiedBy>
  <cp:lastPrinted>2022-08-04T12:08:00Z</cp:lastPrinted>
  <dcterms:modified xsi:type="dcterms:W3CDTF">2022-08-04T11:48:3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CF55072F4219B5AE6DEEA2165371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