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Lenovo</cp:lastModifiedBy>
  <cp:lastPrinted>2019-04-20T18:25:00Z</cp:lastPrinted>
  <dcterms:modified xsi:type="dcterms:W3CDTF">2022-07-19T02:05:50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F706C520448FFAE3215800E377D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