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  <w:lang w:val="en-US" w:eastAsia="zh-CN"/>
        </w:rPr>
        <w:t>人民监督员组织推荐报名表</w:t>
      </w:r>
    </w:p>
    <w:tbl>
      <w:tblPr>
        <w:tblW w:w="855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80"/>
        <w:gridCol w:w="80"/>
        <w:gridCol w:w="890"/>
        <w:gridCol w:w="480"/>
        <w:gridCol w:w="462"/>
        <w:gridCol w:w="818"/>
        <w:gridCol w:w="52"/>
        <w:gridCol w:w="555"/>
        <w:gridCol w:w="789"/>
        <w:gridCol w:w="81"/>
        <w:gridCol w:w="1753"/>
      </w:tblGrid>
      <w:tr>
        <w:trPr>
          <w:trHeight w:val="6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户籍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省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县（市、区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经常居住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省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县（市、区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乡镇（街道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村（居）委会联系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联系电话：</w:t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文化程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院校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工作单位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职务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社会兼职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通讯地址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邮编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电子邮箱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</w:rPr>
              <w:t>是否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党政</w:t>
            </w:r>
            <w:r>
              <w:rPr>
                <w:rFonts w:eastAsia="方正书宋_GBK;宋体"/>
                <w:color w:val="000000"/>
                <w:sz w:val="24"/>
              </w:rPr>
              <w:t>机关、事业单位工作人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</w:tr>
      <w:tr>
        <w:trPr>
          <w:trHeight w:val="885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曾任人民监督员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人大代表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方正书宋_GBK;宋体"/>
                <w:color w:val="000000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是否</w:t>
            </w:r>
            <w:r>
              <w:rPr>
                <w:rFonts w:eastAsia="方正书宋_GBK;宋体"/>
                <w:color w:val="000000"/>
                <w:sz w:val="24"/>
              </w:rPr>
              <w:t>政协委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全国</w:t>
            </w:r>
            <w:r>
              <w:rPr>
                <w:rFonts w:eastAsia="方正书宋_GBK;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省</w:t>
            </w:r>
            <w:r>
              <w:rPr>
                <w:rFonts w:eastAsia="方正书宋_GBK;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市</w:t>
            </w:r>
            <w:r>
              <w:rPr>
                <w:rFonts w:eastAsia="方正书宋_GBK;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县</w:t>
            </w:r>
            <w:r>
              <w:rPr>
                <w:rFonts w:eastAsia="方正书宋_GBK;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届</w:t>
            </w:r>
          </w:p>
        </w:tc>
      </w:tr>
      <w:tr>
        <w:trPr>
          <w:trHeight w:val="26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简历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tbl>
      <w:tblPr>
        <w:tblW w:w="856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875"/>
      </w:tblGrid>
      <w:tr>
        <w:trPr>
          <w:trHeight w:val="19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家庭成员及主要社会关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83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被推荐</w:t>
            </w:r>
            <w:r>
              <w:rPr>
                <w:rFonts w:eastAsia="方正书宋_GBK;宋体"/>
                <w:color w:val="000000"/>
                <w:sz w:val="24"/>
              </w:rPr>
              <w:t>承诺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以上所填内容属实、提供材料真实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，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本人符合人民监督员选任条件，</w:t>
            </w:r>
            <w:r>
              <w:rPr>
                <w:rFonts w:eastAsia="方正书宋_GBK;宋体"/>
                <w:b w:val="false"/>
                <w:bCs w:val="false"/>
                <w:color w:val="000000"/>
                <w:sz w:val="24"/>
                <w:lang w:val="en-US" w:eastAsia="zh-CN"/>
              </w:rPr>
              <w:t>自愿担任人民监督员，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遵守人民监督员管理制度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方正书宋_GBK;宋体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组织推荐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章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联系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联系电话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资格审查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审查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复核人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</w:rPr>
              <w:t>考察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考察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1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评议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公示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经办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17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选任机关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/>
        </w:rPr>
        <w:t xml:space="preserve">填表说明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 xml:space="preserve">注意事项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表内所列项目，必须由本人填写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表内项目本人没有内容填写的，写“无”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填写信息必须真实、准确、规范、完整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填写完毕后，填表人应认真核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/>
        </w:rPr>
        <w:t>表内所填学历等内容，必须有相应档案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/>
        </w:rPr>
        <w:t xml:space="preserve">填表说明： 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/>
        </w:rPr>
        <w:t>姓名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包括少数民族译名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用字要固定，不得随意更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/>
        </w:rPr>
        <w:t>出生年月”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按公历填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 如：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1986.01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1992.11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/>
        </w:rPr>
        <w:t>籍贯”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填写本人的祖居地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指祖父的长期居住地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。“籍贯”按现行政区划，填写到省（市）、县（市、区）。如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石家庄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徐水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/>
        </w:rPr>
        <w:t>民族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要写全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“汉族”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“维吾尔族”“哈尼族” 等。档案中没有民族更改结论的，本人不得随意更改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政治面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：按实际情况填写，分为以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类：中共党员、中共预备党员、共青团员、 民革党员、 民盟盟员、 民建会员、民进会员、农工党党员、致公党党员、九三学社社员、台盟盟员、无党派人士、群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照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：一律使用近期一寸红底正面证件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健康状况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：按实际情况填写，如“健康、良好、一般、较弱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身份证号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：要填写本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位身份证号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户籍地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应填写居民户口簿登记所在地，如：河北石家庄市桥西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经常居住地”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要具体到街道门牌号。如：河北省石家庄市桥西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街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文化程度”：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按国家教育行政部门的规定填写最高阶段的学历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如：“高中”“大学专科”“大学本科”“研究生”“博士生”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凡在各类成人高等教育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电大、函大、夜大、职大、业大、 管理干部学院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或通过自学考试形式取得学历的，应具体写明，如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: “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电大本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专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科”、“自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（专）科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”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各级党校函授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结、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业、在职研究生毕（结、肄）业的，应填写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党校函授本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科” 、“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党校在职研究生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级党校培训、进修一年半以下的，不作为学历填写。不得填写“相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历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工作单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：要具体填写到本人所在单位的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职务职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：要按实际情况填写本人现担任的最高职务、职称。担任两个职务以上的，要同时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是否党政机关、事业单位工作人员”“是否从事法律相关工作”“是否曾任人民监督员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是否人大代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是否政协委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”：要按照实际情况填写，要写清哪级哪届，或填写“无”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工作简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要从大中专院校填起，参加电大、函大、夜大、职大或自学考试等学习的，也要填写；起止时间精确到月，工作经历要连续填写，不得间断，写清职务；因脱产学习间断的，要写明情况。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00.09--2004.07  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大学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系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专业 学生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04.07--2020.09  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单位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科室 科员（其间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10.12-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              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13.06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在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大学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系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专业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     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（函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/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自考本科或在职研究生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20.09--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至今   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单位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科室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职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6.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家庭主要成员及主要社会关系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”：填写配偶、子女情况，以及与本人关系较密切的亲友，主要包括父母、岳父母、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配偶、子女及主要社会关系中，有在国（境）外学习、工作、经商、定居或与外国人结婚的，均应详细填写。如：在某国某地某学校学习或某公司做某种工作（或任何种职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7.</w:t>
      </w: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申请人、被推荐人承诺”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签名需本人手写，不能电脑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8.</w:t>
      </w: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组织推荐意见”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：由推荐组织签署“情况属实，同意任职”，注明联系人，联系电话，加盖单位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9.</w:t>
      </w: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工作单位或村（居）委会意见”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：报名人员有工作单位的，所在工作单位对本人所填写信息进行审核后，签署“情况属实，同意任职”，注明联系人，联系电话，加盖单位公章；无工作单位由户籍地（居住地）村（居）委会签署“情况属实，同意任职”，注明联系人，联系电话，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.</w:t>
      </w: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资格审查情况”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“考察情况”“评议情况”“公示情况”和“选任机关意见”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由选任机关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33" w:right="1633" w:gutter="0" w:header="0" w:top="161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57785</wp:posOffset>
              </wp:positionV>
              <wp:extent cx="489585" cy="189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9pt;mso-wrap-distance-left:9.05pt;mso-wrap-distance-right:9.05pt;mso-wrap-distance-top:0pt;mso-wrap-distance-bottom:0pt;margin-top:-4.55pt;mso-position-vertical-relative:text;margin-left:19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袁沛</cp:lastModifiedBy>
  <cp:lastPrinted>2021-11-26T08:53:00Z</cp:lastPrinted>
  <dcterms:modified xsi:type="dcterms:W3CDTF">2021-12-23T07:37:05Z</dcterms:modified>
  <cp:revision>1</cp:revision>
  <dc:subject/>
  <dc:title>你好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9EE6831A6418B826FE77FCFB608BE</vt:lpwstr>
  </property>
  <property fmtid="{D5CDD505-2E9C-101B-9397-08002B2CF9AE}" pid="3" name="KSOProductBuildVer">
    <vt:lpwstr>2052-10.8.0.5391</vt:lpwstr>
  </property>
</Properties>
</file>